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wo Week Lesson Pl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eometry Pre-A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eks of August 28 to September 1 and September 4 to 8, 2017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/>
        <w:tab/>
        <w:tab/>
        <w:tab/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510"/>
        <w:gridCol w:w="451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ays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son Objectives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DOLs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color w:val="000000"/>
              </w:rPr>
              <w:t>Aug. 28-29</w:t>
            </w:r>
          </w:p>
          <w:p>
            <w:pPr>
              <w:pStyle w:val="Normal"/>
              <w:rPr/>
            </w:pPr>
            <w:r>
              <w:rPr/>
              <w:t xml:space="preserve">Monday (A) /Tuesday (B)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EKS: </w:t>
            </w:r>
            <w:r>
              <w:rPr>
                <w:b/>
              </w:rPr>
              <w:t>G.4A</w:t>
            </w:r>
            <w:r>
              <w:rPr/>
              <w:t xml:space="preserve">, G.1A, G.1G; </w:t>
            </w:r>
            <w:r>
              <w:rPr>
                <w:b/>
              </w:rPr>
              <w:t>G.2B</w:t>
            </w:r>
            <w:r>
              <w:rPr/>
              <w:t xml:space="preserve">, </w:t>
            </w:r>
            <w:r>
              <w:rPr>
                <w:b/>
              </w:rPr>
              <w:t>G.5B</w:t>
            </w:r>
            <w:r>
              <w:rPr/>
              <w:t>, G1.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yllabus; Class Information; Introductions; Q&amp;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sson 1-1: Points, Lines, and Plan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sson 1-2: Linear Measure and Precisi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student is expected to: name and identify planar elements in 2 and 3 dimensions;  measure and calculate lengths using precision measures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Given several items, SWBAT identify elements, and precisely measure their lengths with 100% accuracy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ug. 30-31</w:t>
            </w:r>
          </w:p>
          <w:p>
            <w:pPr>
              <w:pStyle w:val="Normal"/>
              <w:rPr/>
            </w:pPr>
            <w:r>
              <w:rPr/>
              <w:t>Wednesday (A)/ Thursday (B)</w:t>
            </w:r>
          </w:p>
          <w:p>
            <w:pPr>
              <w:pStyle w:val="Normal"/>
              <w:rPr/>
            </w:pPr>
            <w:r>
              <w:rPr/>
              <w:t xml:space="preserve">TEKS: </w:t>
            </w:r>
            <w:r>
              <w:rPr>
                <w:b/>
              </w:rPr>
              <w:t>G.2A, G.2B</w:t>
            </w:r>
            <w:r>
              <w:rPr/>
              <w:t xml:space="preserve">, G.1A, G.1G; </w:t>
            </w:r>
            <w:r>
              <w:rPr>
                <w:b/>
              </w:rPr>
              <w:t>G.5B</w:t>
            </w:r>
            <w:r>
              <w:rPr/>
              <w:t xml:space="preserve"> G.1D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Lesson 1-3: Distance and Midpoin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hanging="0"/>
              <w:rPr/>
            </w:pPr>
            <w:r>
              <w:rPr/>
              <w:t>Lesson 1-4: Angle Measur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student is expected to: calculate distances and midpoints using the appropriate formulas; classify and calculate angle measures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Given several lengths and angles, SWBAT determine distances and midpoints, and classify and compute angle measures with 100% mastery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>Sept. 1 – Sept. 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Friday (A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EKS: </w:t>
            </w:r>
            <w:r>
              <w:rPr>
                <w:b/>
              </w:rPr>
              <w:t>G.5B,</w:t>
            </w:r>
            <w:r>
              <w:rPr/>
              <w:t xml:space="preserve"> G.1E, G.1G; </w:t>
            </w:r>
            <w:r>
              <w:rPr>
                <w:b/>
              </w:rPr>
              <w:t xml:space="preserve">G.2B, G.10B, </w:t>
            </w:r>
            <w:r>
              <w:rPr/>
              <w:t>G.1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Lesson 1-5: Angle Relationship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sson 1-6: Two-Dimensional Figur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abor Da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is expected to: identify and classify angle pairs; identify, classify and calculate measures for 2-D figures  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Given several angle pairs and shapes, SWBAT identify and classify angle pairs and shapes and compute their perimeters/ circumferences and areas with 100% mastery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ept. 5-6</w:t>
            </w:r>
          </w:p>
          <w:p>
            <w:pPr>
              <w:pStyle w:val="Normal"/>
              <w:rPr/>
            </w:pPr>
            <w:r>
              <w:rPr/>
              <w:t>Tuesday (B)/Wednesday (A)</w:t>
            </w:r>
          </w:p>
          <w:p>
            <w:pPr>
              <w:pStyle w:val="Normal"/>
              <w:rPr/>
            </w:pPr>
            <w:r>
              <w:rPr/>
              <w:t xml:space="preserve">TEKS: </w:t>
            </w:r>
            <w:r>
              <w:rPr>
                <w:b/>
              </w:rPr>
              <w:t>G.11C, G.11D</w:t>
            </w:r>
            <w:r>
              <w:rPr/>
              <w:t>, G.1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Lesson 1-5: Angle Relationship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sson 1-6: Two-Dimensional Figur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son 1-7: Three-Dimensional Figure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tudent is expected to: identify and classify various elements and calculate measures for 3-D figures  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Given several 3-D shapes, SWBAT identify different parts of the solids and use formulas to calculate surface area and volume with 100% mastery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ept. 7-8</w:t>
            </w:r>
          </w:p>
          <w:p>
            <w:pPr>
              <w:pStyle w:val="Normal"/>
              <w:rPr/>
            </w:pPr>
            <w:r>
              <w:rPr/>
              <w:t>Thursday (B)/Friday (A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EKS: </w:t>
            </w:r>
            <w:r>
              <w:rPr>
                <w:b/>
              </w:rPr>
              <w:t>G.4C, G.5A,</w:t>
            </w:r>
            <w:r>
              <w:rPr/>
              <w:t xml:space="preserve"> G.1F, G.1G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Lesson 1-7: Three-Dimensional Figur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sson 2-1: Inductive Reasoning and Conjectur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student is expected to: make informed guesses based on information or patterns.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Given several situations, SWBAT determine a pattern or if the situation is true or false, and give examples to prove their guesses with 80% master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KS: Targeted TEKS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Mathematical Processe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It is the mission of the Science &amp; Engineering Magnet High School  to provide students with a rigorous academic and technical program of studies related to the sciences and engineering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: C. Boykin</w:t>
    </w:r>
  </w:p>
  <w:p>
    <w:pPr>
      <w:pStyle w:val="Header"/>
      <w:rPr/>
    </w:pPr>
    <w:r>
      <w:rPr/>
      <w:t>Room: 130</w:t>
    </w:r>
  </w:p>
  <w:p>
    <w:pPr>
      <w:pStyle w:val="Header"/>
      <w:rPr/>
    </w:pPr>
    <w:r>
      <w:rPr/>
      <w:t>The Science &amp; Engineering Magnet High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  <w:tab w:val="left" w:pos="3600" w:leader="none"/>
        <w:tab w:val="left" w:pos="6480" w:leader="none"/>
        <w:tab w:val="left" w:pos="8640" w:leader="none"/>
      </w:tabs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Heading2Char">
    <w:name w:val="Heading 2 Char"/>
    <w:basedOn w:val="DefaultParagraphFont"/>
    <w:qFormat/>
    <w:rPr>
      <w:b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4:19:00Z</dcterms:created>
  <dc:creator>Townview PC</dc:creator>
  <dc:description/>
  <cp:keywords/>
  <dc:language>en-US</dc:language>
  <cp:lastModifiedBy>Mr. Boykin</cp:lastModifiedBy>
  <cp:lastPrinted>2002-10-25T12:52:00Z</cp:lastPrinted>
  <dcterms:modified xsi:type="dcterms:W3CDTF">2017-08-24T17:10:00Z</dcterms:modified>
  <cp:revision>11</cp:revision>
  <dc:subject/>
  <dc:title>Two Week Lesson Plan</dc:title>
</cp:coreProperties>
</file>