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bor 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T (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giving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A)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ter </w:t>
            </w:r>
            <w:r>
              <w:rPr>
                <w:sz w:val="20"/>
                <w:szCs w:val="20"/>
                <w:shd w:fill="D0CECE" w:val="clear"/>
              </w:rPr>
              <w:t>Break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mester – 40 “A” and 39 “B” (including AC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mester – 45 “A” and 46 “B” (including ACPs)</w:t>
      </w:r>
    </w:p>
    <w:p>
      <w:pPr>
        <w:pStyle w:val="Normal"/>
        <w:rPr/>
      </w:pPr>
      <w:r>
        <w:rPr>
          <w:sz w:val="20"/>
          <w:szCs w:val="20"/>
        </w:rPr>
        <w:t>PSAT Day – Neither A nor B; Alternate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^   AP Testing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STAAR Testing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Inclement Weather D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] Beginning/End of Six Weeks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before="0" w:after="240"/>
        <w:rPr/>
      </w:pPr>
      <w:r>
        <w:rPr/>
        <w:t>SEMESTE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K 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. 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7"/>
        <w:gridCol w:w="1008"/>
        <w:gridCol w:w="1010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Brea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7"/>
        <w:gridCol w:w="1008"/>
        <w:gridCol w:w="1010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y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y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y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7"/>
        <w:gridCol w:w="1008"/>
        <w:gridCol w:w="1010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em. 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B)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Bre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432" w:bottom="4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:46:57 AM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b/>
        <w:sz w:val="32"/>
      </w:rPr>
      <w:t xml:space="preserve">Townview Magnet Center– A/B Schedule   2018 – 2019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28:00Z</dcterms:created>
  <dc:creator>Dallas ISD</dc:creator>
  <dc:description/>
  <cp:keywords/>
  <dc:language>en-US</dc:language>
  <cp:lastModifiedBy>Mackey, Benjamin J</cp:lastModifiedBy>
  <cp:lastPrinted>2018-06-05T13:28:00Z</cp:lastPrinted>
  <dcterms:modified xsi:type="dcterms:W3CDTF">2018-06-11T13:54:00Z</dcterms:modified>
  <cp:revision>6</cp:revision>
  <dc:subject/>
  <dc:title>August</dc:title>
</cp:coreProperties>
</file>