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Six Weeks Lesson Plan</w:t>
      </w:r>
    </w:p>
    <w:p>
      <w:pPr>
        <w:pStyle w:val="Sub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e-AP Geometry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eeks of August 24, 2015  to October 2, 2015</w:t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050"/>
        <w:gridCol w:w="45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ys/Cycles</w:t>
            </w:r>
          </w:p>
          <w:p>
            <w:pPr>
              <w:pStyle w:val="Normal"/>
              <w:rPr/>
            </w:pPr>
            <w:r>
              <w:rPr/>
              <w:t>B day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onstration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(DO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ug 24-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4(A), G.2(B), G.5(B), G.2(A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G.1(A), G.1(G), G.1(E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-1 to 1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dentify points, lines, and plan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distance and midpoint between two point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for classwork, students will practice and review problem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rst Day Procedur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1 W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ug 26-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5(B), G.1(D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G.1(E), G.1(G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-4 to 1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easure and classify ang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dentify and use special pairs of angles and perpendicular line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for classwork, students will correctly and successfully solve each problems without the use of a calculator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#1 Quiz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ug 28-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2(B), G.10(B), G.11(C), G.11(D);</w:t>
            </w:r>
            <w:r>
              <w:rPr/>
              <w:t xml:space="preserve"> G.1(E), G.1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1-6 to 1-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360"/>
              <w:rPr/>
            </w:pPr>
            <w:r>
              <w:rPr/>
              <w:t>1.    Classify polygons and calculate perimeter and area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360"/>
              <w:rPr/>
            </w:pPr>
            <w:r>
              <w:rPr/>
              <w:t>2.    Classify polyhedra and its parts, and calculate surface area and volume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360"/>
              <w:rPr/>
            </w:pPr>
            <w:r>
              <w:rPr/>
              <w:t>1.     Given 2-D and 3-D shapes, students will correctly and successfully identify and measure the spatial characteristic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1.     Warm Up #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2.     Homework #2 Qui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3.     Quiz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4.     Classwork #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5.     Assignment #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36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G.4(C), G.5(A), G.4(B); </w:t>
            </w:r>
            <w:r>
              <w:rPr/>
              <w:t>G.1(F), G.1(G), G.1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2-1 to 2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ake conjectures based on inductive reasoning and find counterexa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termine truth values of conjunctions and disjun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struct truth tables and determine its validity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involving truth tables, students will correctly construct it and determine its truth value and validity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3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.4(A);</w:t>
            </w:r>
            <w:r>
              <w:rPr/>
              <w:t xml:space="preserve"> G.1(E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2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nalyze statements in if-then for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rite the converse, inverse, and contrapositive of conditional statement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a conditional statement, students correctly write its converse, inverse,  and contrapositives, and determine its validity and truth valu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est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2.    Warm Up #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3.    Homework #4 Qui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4.    Assignment #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4(B), G.4(A);</w:t>
            </w:r>
            <w:r>
              <w:rPr/>
              <w:t xml:space="preserve"> G.1(F), G.1(G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2-4 to 2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the Law of Detachment and Law of Syllogis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Identify and use basic postulates about points, lines, and planes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on classwork, students will successfully identify Law of Detachment and Law of Syllogism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1.    Warm Up #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.6(A)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A), G.1(G), G.1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2-6 to 2-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algebra to write two-column proof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properties of equality in geometric proof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rite proofs involving segment addition and segment congruence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on classwork, students correctly and successfully write two-column proofs involving properties of equality and segment addition and congruence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Quiz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14-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6(A);</w:t>
            </w:r>
            <w:r>
              <w:rPr/>
              <w:t xml:space="preserve"> G.1(E), G.1(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2-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rite proofs involving supplementary, complementary, and right angle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on classwork, students correctly and successfully write two-column proofs involving supplementary, complementary, and right angl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#7 Qui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16-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5(A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E), G.1(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3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dentify the relationships between two lines or two block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Name the angles formed by a pair of lines and a transversal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tudents correctly identify and recognize the relationships between two lin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lasswork #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18-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6(A), G.2(B);</w:t>
            </w:r>
            <w:r>
              <w:rPr/>
              <w:t xml:space="preserve"> G.1(A), G.1(G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3-2 to 3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the properties of parallel lines to determine congruent angl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algebra to find angle measur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slopes of lin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e slope to identify parallel and perpendicular l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classwork problems without the use of a calculator, students will successfully find angle measures using algebr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alculate the slopes of lines and recognizes parallel and perpendicular lin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1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#9 Quiz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22-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.2(B), G.2(C), G.5(B), G.6(A)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.1(B), G.1(D), G.1(E), G.1(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3-4 to 3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rite an equation of a line given infor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olve problems by writing equ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gnize angle conditions that occur with parallel 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ve that two lines are parallel based on given angle relationship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classwork problems and without the use of a calculator, students will correctly recognize angle relationships and prove by solving for slop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1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Quiz 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24-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G.2(B);</w:t>
            </w:r>
            <w:r>
              <w:rPr/>
              <w:t xml:space="preserve"> G.1(E), G.1(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on 3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the distance between a point a li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Find the distance between parallel lines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Given problems for classwork, students will correctly and successfully calculate the distance between two parallel lines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est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 # 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signment #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line Revi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view concepts learned in 1st Six Weeks perio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1.    Given review problems, students will solve, evaluate and measu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78"/>
              <w:rPr/>
            </w:pPr>
            <w:r>
              <w:rPr/>
              <w:t>2.    Ask questions and dialogue in reference to study materia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omework #12 Quiz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Binder Chec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ix Weeks Review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 30-Oct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ix Weeks Tes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ix Weeks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rgeted TEKS</w:t>
      </w:r>
    </w:p>
    <w:p>
      <w:pPr>
        <w:pStyle w:val="Normal"/>
        <w:rPr/>
      </w:pPr>
      <w:r>
        <w:rPr/>
        <w:t>Supporting TEK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It is the mission of the Science &amp; Engineering Magnet High School  to provide students with a rigorous academic and technical program of studies related to the sciences and engineer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: Calvin P. Boykin </w:t>
      <w:tab/>
      <w:tab/>
      <w:tab/>
      <w:tab/>
      <w:tab/>
      <w:t>Room  130</w:t>
    </w:r>
  </w:p>
  <w:p>
    <w:pPr>
      <w:pStyle w:val="Header"/>
      <w:rPr/>
    </w:pPr>
    <w:r>
      <w:rPr/>
      <w:t>The Science &amp; Engineering Magnet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3600" w:leader="none"/>
        <w:tab w:val="left" w:pos="6480" w:leader="none"/>
        <w:tab w:val="left" w:pos="8640" w:leader="none"/>
      </w:tabs>
      <w:outlineLvl w:val="3"/>
    </w:pPr>
    <w:rPr>
      <w:b/>
      <w:sz w:val="16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5:00Z</dcterms:created>
  <dc:creator>Townview PC</dc:creator>
  <dc:description/>
  <cp:keywords/>
  <dc:language>en-US</dc:language>
  <cp:lastModifiedBy>Mr. Boykin</cp:lastModifiedBy>
  <cp:lastPrinted>2001-08-14T11:11:00Z</cp:lastPrinted>
  <dcterms:modified xsi:type="dcterms:W3CDTF">2015-08-21T18:00:00Z</dcterms:modified>
  <cp:revision>6</cp:revision>
  <dc:subject/>
  <dc:title>Two Week Lesson Plan</dc:title>
</cp:coreProperties>
</file>