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116205</wp:posOffset>
                </wp:positionV>
                <wp:extent cx="642366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148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Teacher: CALVIN BOYKI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Pre-AP Geometry - 1st 6 WEEKS 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nday – Thursday befor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SSIGNMENTS (THE NUMBER IS KEYED TO THE LES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8pt;height:90.45pt;mso-wrap-distance-left:9.05pt;mso-wrap-distance-right:9.05pt;mso-wrap-distance-top:0pt;mso-wrap-distance-bottom:0pt;margin-top:-9.15pt;mso-position-vertical-relative:text;margin-left:24.3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keepNext w:val="true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Teacher: CALVIN BOYKIN</w:t>
                      </w:r>
                    </w:p>
                    <w:p>
                      <w:pPr>
                        <w:pStyle w:val="Heading2"/>
                        <w:keepNext w:val="tru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Pre-AP Geometry - 1st 6 WEEKS 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-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nday – Thursday before 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SSIGNMENTS (THE NUMBER IS KEYED TO THE LESSO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1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Sections 1-1 to 1-3</w:t>
        <w:tab/>
        <w:tab/>
        <w:t xml:space="preserve"> pg. 9: #10, 14, 30, 46</w:t>
        <w:tab/>
        <w:t xml:space="preserve">    </w:t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</w:rPr>
        <w:tab/>
        <w:tab/>
        <w:tab/>
        <w:tab/>
        <w:tab/>
        <w:t xml:space="preserve"> pg. 18: #14, 18, 30, 32  </w:t>
        <w:tab/>
        <w:t xml:space="preserve">            </w:t>
      </w:r>
    </w:p>
    <w:p>
      <w:pPr>
        <w:pStyle w:val="Normal"/>
        <w:ind w:left="1440" w:hanging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</w:t>
      </w:r>
      <w:r>
        <w:rPr>
          <w:rFonts w:cs="Century Gothic" w:ascii="Century Gothic" w:hAnsi="Century Gothic"/>
        </w:rPr>
        <w:tab/>
        <w:t xml:space="preserve"> pg. 26: #26, 36, 40, 44, 50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2</w:t>
        <w:tab/>
        <w:t xml:space="preserve">Sections 1-4 to 1-5 </w:t>
        <w:tab/>
        <w:tab/>
        <w:t xml:space="preserve"> pg. 36: #12, 16, 28, 30, 32, 34, 35</w:t>
        <w:tab/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g. 45: #14, 16-22, 29-3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3</w:t>
        <w:tab/>
        <w:t>Sections 2-1 to 2-2</w:t>
        <w:tab/>
        <w:tab/>
        <w:t>pg. 80: #12, 14, 16, 20, 22, 27-31, 33-35</w:t>
        <w:tab/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g. 88: #16, 18, 20, 23, 24, 30, 32, 39, 4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4</w:t>
        <w:tab/>
        <w:t xml:space="preserve">Section 2-3 &amp; Review </w:t>
        <w:tab/>
        <w:tab/>
        <w:t xml:space="preserve">pg. 95: #11, 14, 18, 19, 20, 28, 30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5</w:t>
        <w:tab/>
        <w:t>Sections 2-4 to 2-5</w:t>
        <w:tab/>
        <w:tab/>
        <w:t>pg. 102: #18, 20, 22-26</w:t>
        <w:tab/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pg. 108: #11-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6</w:t>
        <w:tab/>
        <w:t>Sections 2-6 to 2-7</w:t>
        <w:tab/>
        <w:tab/>
        <w:t>pg. 115: #8-18, 20</w:t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pg. 121: #3, 6, 8, 11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7</w:t>
        <w:tab/>
        <w:t>Sections 2-8 &amp; Review</w:t>
        <w:tab/>
        <w:tab/>
        <w:t>pg. 129: #7, 10, 12, 14, 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#8 </w:t>
        <w:tab/>
        <w:t>Sections 3-1</w:t>
        <w:tab/>
        <w:tab/>
        <w:tab/>
        <w:t>pg. 145: #13, 18, 22, 24, 28, 30, 32, 43, 4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9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Sections 3-2 to 3-3</w:t>
        <w:tab/>
        <w:tab/>
        <w:t>pg. 152: #8-18 even, 19-22</w:t>
        <w:tab/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g. 160: #14, 20, 24, 26, 2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#10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Sections 3-4 to 3-5</w:t>
        <w:tab/>
        <w:tab/>
        <w:t>pg. 169: #14, 20, 22, 26, 28</w:t>
        <w:tab/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g. 176: #12, 13, 16, 20, 23, 24, 26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#11</w:t>
        <w:tab/>
        <w:t>Sections 3-6 &amp; Review</w:t>
        <w:tab/>
        <w:tab/>
        <w:t>pg. 185: #8, 12, 14, 17, 21, 22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#12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Sections 4-1 to 4-2</w:t>
        <w:tab/>
        <w:tab/>
        <w:t xml:space="preserve">pg. 206: #14, 15, 16, 18, 20, 29-32    </w:t>
      </w:r>
    </w:p>
    <w:p>
      <w:pPr>
        <w:pStyle w:val="Normal"/>
        <w:ind w:left="28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g. 214: #13-18, 27-29, 31, 36</w:t>
      </w:r>
    </w:p>
    <w:p>
      <w:pPr>
        <w:pStyle w:val="Normal"/>
        <w:ind w:left="28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#13</w:t>
        <w:tab/>
        <w:t>Sections 4-3 to 4-5</w:t>
        <w:tab/>
        <w:tab/>
        <w:t>pg. 220: #7, 11, 13, 22, 27, 28</w:t>
        <w:tab/>
      </w:r>
    </w:p>
    <w:p>
      <w:pPr>
        <w:pStyle w:val="Normal"/>
        <w:ind w:left="28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g. 230: #7, 8, 15-18, 22</w:t>
      </w:r>
    </w:p>
    <w:p>
      <w:pPr>
        <w:pStyle w:val="Normal"/>
        <w:ind w:left="28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g. 239: #8, 12, 17</w:t>
      </w:r>
    </w:p>
    <w:p>
      <w:pPr>
        <w:pStyle w:val="Normal"/>
        <w:ind w:left="28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#14</w:t>
        <w:tab/>
        <w:t>Sections 4-6 to 4-7</w:t>
        <w:tab/>
        <w:tab/>
        <w:t>pg. 248: #14-19, 24, 27, 28, 31-33, 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pg. 254: #13-18, 25, 26, 28-30, 34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z 1: A-Day 8-29-14, B-Day 9-2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t 1:  A-Day 9-5-14, B-Day 9-8-1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z 2: A-Day 9-9-14, B-Day 9-10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t 2:  A-Day 9-15-14, B-Day 9-16-1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z 3: A-Day 9-19-14, B-Day 9-22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t 3: A-Day 9-25-14, B-Day 9-26-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z 4: A-Day 10-1-14, B-Day 10-2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x Weeks Test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-Day 10-1-14, B-Day 10-2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3:00Z</dcterms:created>
  <dc:creator>Steve  Aday</dc:creator>
  <dc:description/>
  <dc:language>en-US</dc:language>
  <cp:lastModifiedBy>Mr. Boykin</cp:lastModifiedBy>
  <cp:lastPrinted>2014-08-22T11:52:00Z</cp:lastPrinted>
  <dcterms:modified xsi:type="dcterms:W3CDTF">2014-08-22T16:53:00Z</dcterms:modified>
  <cp:revision>2</cp:revision>
  <dc:subject/>
  <dc:title>AP CALCULUS AB - 1st 6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505437</vt:r8>
  </property>
</Properties>
</file>