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Six Weeks Lesson Plan</w:t>
      </w:r>
    </w:p>
    <w:p>
      <w:pPr>
        <w:pStyle w:val="Sub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e-AP Geometry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eeks of November 10, 2015  to December 18, 2015</w:t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050"/>
        <w:gridCol w:w="45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ys/Cycles</w:t>
            </w:r>
          </w:p>
          <w:p>
            <w:pPr>
              <w:pStyle w:val="Normal"/>
              <w:jc w:val="center"/>
              <w:rPr/>
            </w:pPr>
            <w:r>
              <w:rPr/>
              <w:t>A/B day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will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monstration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(DOL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v 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G.5(A),</w:t>
            </w:r>
            <w:r>
              <w:rPr/>
              <w:t xml:space="preserve"> </w:t>
            </w:r>
            <w:r>
              <w:rPr>
                <w:b/>
              </w:rPr>
              <w:t xml:space="preserve">G.6(E)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.1(A), G.1(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6-1 to 6-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nd and use the sum of the measures the interior and exterior angles of a polyg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cognize and apply properties of the sides, angles and diagonals of parallelogram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different polygons, students will use interior and exterior angle measures to classify and determine the number of sides of the polyg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omework Quiz #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lasswork #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v 12-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hap. 5 Tes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v 16-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G.5(A), G.6(E);</w:t>
            </w:r>
            <w:r>
              <w:rPr/>
              <w:t xml:space="preserve"> G.1(E), G.1(F), G.1(G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id-Chap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6-3 to 6-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cognize the conditions that prove a quadrilateral is a parallelogra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Prove that a set of points forms a parallelogram in the coordinate pla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cognize and apply properties of rectangl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etermine whether parallelograms are rectang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quadrilaterals, students will prove that the quadrilateral is a parallelogram or rectangl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2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omework #20 Quiz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Quiz #6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lasswork #2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v 18-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2(B),</w:t>
            </w:r>
            <w:r>
              <w:rPr/>
              <w:t xml:space="preserve"> </w:t>
            </w:r>
            <w:r>
              <w:rPr>
                <w:b/>
              </w:rPr>
              <w:t>G.5(A), G.6(E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.1(B), G.1(F), G.1(G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6-5 to 6-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cognize and apply the properties of rhombi and squar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etermine if quadrilaterals are rectangles, rhombi, or squar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pply properties of trapezoids and ki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quadrilaterals, students will prove that the quadrilateral is a rectangle, rhombus, square, trapezoid or kit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2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lasswork #2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v 20-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hapter 6 Revi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view concepts learned in Chapter 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several problems, students will work in groups to solve the problems and then report back to the group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hapter 6 Review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v 24-Nov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hapter 6 Tes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ind w:left="702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2" w:hanging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c 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G.10(B);</w:t>
            </w:r>
            <w:r>
              <w:rPr/>
              <w:t xml:space="preserve"> G.1(B), G.1(D), G.1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11-1 to 11-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nd perimeters and areas of parallelograms and triangl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nd areas of trapezoids, rhombi and kite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quadrilaterals, students will evaluate and calculate perimeter and area for the different shap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2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W Quiz #2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lasswork #2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2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c 3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G.11(B), G.12(C);</w:t>
            </w:r>
            <w:r>
              <w:rPr/>
              <w:t xml:space="preserve"> G.1(A), G.1(E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id-Chap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11-3 to 11-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nd areas of circl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nd areas of sectors of circle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circles, students will evaluate and calculate areas and areas of sectors of circl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24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W Quiz #2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lasswork #24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2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c 7-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G.10(B); </w:t>
            </w:r>
            <w:r>
              <w:rPr/>
              <w:t>G.1(A), G.1(F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11-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nd areas of similar figures using scale fa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etermine how changes in dimensions affect the areas of figure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similar shapes, students will use scale factors to evaluate area and changes in dimension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W Quiz #2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lasswork #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c 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nstruc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nstruct geometric figures using geometric tool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several geometric concepts, students will use a compass and a ruler to reproduce and construct the given concept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W Quiz #2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nstruction pack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c 11-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ix Weeks Revi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78"/>
              <w:rPr/>
            </w:pPr>
            <w:r>
              <w:rPr/>
              <w:t xml:space="preserve"> </w:t>
            </w:r>
            <w:r>
              <w:rPr/>
              <w:t>1.    Six Weeks Review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c 15-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nals Wee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ix Weeks 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rgeted TEKS</w:t>
      </w:r>
    </w:p>
    <w:p>
      <w:pPr>
        <w:pStyle w:val="Normal"/>
        <w:rPr/>
      </w:pPr>
      <w:r>
        <w:rPr/>
        <w:t>Supporting TEK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It is the mission of the Science &amp; Engineering Magnet High School  to provide students with a rigorous academic and technical program of studies related to the sciences and engineer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: Calvin P. Boykin </w:t>
      <w:tab/>
      <w:tab/>
      <w:tab/>
      <w:tab/>
      <w:tab/>
      <w:t>Room  130</w:t>
    </w:r>
  </w:p>
  <w:p>
    <w:pPr>
      <w:pStyle w:val="Header"/>
      <w:rPr/>
    </w:pPr>
    <w:r>
      <w:rPr/>
      <w:t>The Science &amp; Engineering Magnet Hig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3600" w:leader="none"/>
        <w:tab w:val="left" w:pos="6480" w:leader="none"/>
        <w:tab w:val="left" w:pos="8640" w:leader="none"/>
      </w:tabs>
      <w:outlineLvl w:val="3"/>
    </w:pPr>
    <w:rPr>
      <w:b/>
      <w:sz w:val="16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58:00Z</dcterms:created>
  <dc:creator>Townview PC</dc:creator>
  <dc:description/>
  <cp:keywords/>
  <dc:language>en-US</dc:language>
  <cp:lastModifiedBy>Mr. Boykin</cp:lastModifiedBy>
  <cp:lastPrinted>2001-08-14T11:11:00Z</cp:lastPrinted>
  <dcterms:modified xsi:type="dcterms:W3CDTF">2015-11-09T19:29:00Z</dcterms:modified>
  <cp:revision>13</cp:revision>
  <dc:subject/>
  <dc:title>Two Week Lesson Plan</dc:title>
</cp:coreProperties>
</file>