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-116205</wp:posOffset>
                </wp:positionV>
                <wp:extent cx="6423660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177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Teacher: CALVIN BOYKIN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 xml:space="preserve">Pre-AP Geometry -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n-US"/>
                              </w:rPr>
                              <w:t>5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 xml:space="preserve"> 6 WEEKS 20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-20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TUTORING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Monday – Thursday before and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ASSIGNMENTS (THE NUMBER IS KEYED TO THE LESS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5.8pt;height:92.7pt;mso-wrap-distance-left:9.05pt;mso-wrap-distance-right:9.05pt;mso-wrap-distance-top:0pt;mso-wrap-distance-bottom:0pt;margin-top:-9.15pt;mso-position-vertical-relative:text;margin-left:24.3pt;mso-position-horizontal-relative:text">
                <v:textbox inset="0.0875in,0.0375in,0.0875in,0.0375in">
                  <w:txbxContent>
                    <w:p>
                      <w:pPr>
                        <w:pStyle w:val="Heading2"/>
                        <w:keepNext w:val="true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Teacher: CALVIN BOYKIN</w:t>
                      </w:r>
                    </w:p>
                    <w:p>
                      <w:pPr>
                        <w:pStyle w:val="Heading2"/>
                        <w:keepNext w:val="tru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 xml:space="preserve">Pre-AP Geometry - 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n-US"/>
                        </w:rPr>
                        <w:t>5th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 xml:space="preserve"> 6 WEEKS 201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-201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lang w:val="en-US"/>
                        </w:rPr>
                        <w:t>6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TUTORING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Monday – Thursday before and schoo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ASSIGNMENTS (THE NUMBER IS KEYED TO THE LESSON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#35</w:t>
        <w:tab/>
        <w:t>Sections 10-1 to 10-2</w:t>
        <w:tab/>
        <w:t>pg. 701: #13, 14, 18-21, 26-29</w:t>
        <w:tab/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pg. 710: #16, 17, 21-25, 38-40</w:t>
      </w:r>
    </w:p>
    <w:p>
      <w:pPr>
        <w:pStyle w:val="Normal"/>
        <w:ind w:left="720" w:hanging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#36</w:t>
        <w:tab/>
        <w:t>Sections 10-3 to 10-4</w:t>
        <w:tab/>
        <w:t>pg. 718: #10-14, 16-19</w:t>
      </w:r>
    </w:p>
    <w:p>
      <w:pPr>
        <w:pStyle w:val="Normal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pg. 727: #11-13, 17-20, 27-30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#37</w:t>
        <w:tab/>
        <w:t>Sections 10-5 to 10-6</w:t>
        <w:tab/>
        <w:t>pg. 735: #13-16, 17-22, 25-27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>pg. 745: #1-6, 26-28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#38 </w:t>
        <w:tab/>
        <w:t>Sections 10-7 to 10-8</w:t>
        <w:tab/>
        <w:t>pg. 753: #6-15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>pg. 760: #17-20, 25-31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#39 </w:t>
        <w:tab/>
        <w:t>Sections 12-1 to 12-2</w:t>
        <w:tab/>
        <w:t>pg. 841: #11-14, 16-19, 30-32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>pg. 849: #9-12, 15-24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#40 </w:t>
        <w:tab/>
        <w:t>Sections 12-3 to 12-4</w:t>
        <w:tab/>
        <w:t>pg. 859: #7-10, 14,15, 33, 34</w:t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pg. 866: #10-13, 16-19, 23, 26-28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#41</w:t>
        <w:tab/>
        <w:t>Sections 12-5 to 12-6</w:t>
        <w:tab/>
        <w:t>pg. 876: #10-13, 17-20, 26-28</w:t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pg. 884: #10-13, 15, 16, 18, 19, 29, 30</w:t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#42 </w:t>
        <w:tab/>
        <w:t>Section 12-8</w:t>
        <w:tab/>
        <w:tab/>
        <w:tab/>
        <w:t>pg. 889: #6-12, 17, 20, 21</w:t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44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omic Sans MS" w:hAnsi="Comic Sans MS" w:cs="Comic Sans MS"/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44:00Z</dcterms:created>
  <dc:creator>Steve  Aday</dc:creator>
  <dc:description/>
  <cp:keywords/>
  <dc:language>en-US</dc:language>
  <cp:lastModifiedBy>Mr. Boykin</cp:lastModifiedBy>
  <cp:lastPrinted>2016-02-25T12:12:00Z</cp:lastPrinted>
  <dcterms:modified xsi:type="dcterms:W3CDTF">2016-02-25T18:13:00Z</dcterms:modified>
  <cp:revision>7</cp:revision>
  <dc:subject/>
  <dc:title>AP CALCULUS AB - 1st 6 WE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92505437</vt:r8>
  </property>
</Properties>
</file>