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</wp:posOffset>
                </wp:positionH>
                <wp:positionV relativeFrom="paragraph">
                  <wp:posOffset>-116205</wp:posOffset>
                </wp:positionV>
                <wp:extent cx="6423660" cy="1177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660" cy="11772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>Teacher: CALVIN BOYKIN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 xml:space="preserve">Pre-AP Geometry -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  <w:lang w:val="en-US"/>
                              </w:rPr>
                              <w:t>3rd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 xml:space="preserve"> 6 WEEKS 201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>-201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TUTORING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: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Monday – Thursday before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ASSIGNMENTS (THE NUMBER IS KEYED TO THE LESS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5.8pt;height:92.7pt;mso-wrap-distance-left:9.05pt;mso-wrap-distance-right:9.05pt;mso-wrap-distance-top:0pt;mso-wrap-distance-bottom:0pt;margin-top:-9.15pt;mso-position-vertical-relative:text;margin-left:24.3pt;mso-position-horizontal-relative:text">
                <v:textbox inset="0.0875in,0.0375in,0.0875in,0.0375in">
                  <w:txbxContent>
                    <w:p>
                      <w:pPr>
                        <w:pStyle w:val="Heading2"/>
                        <w:keepNext w:val="true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>Teacher: CALVIN BOYKIN</w:t>
                      </w:r>
                    </w:p>
                    <w:p>
                      <w:pPr>
                        <w:pStyle w:val="Heading2"/>
                        <w:keepNext w:val="true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 xml:space="preserve">Pre-AP Geometry - </w:t>
                      </w:r>
                      <w:r>
                        <w:rPr>
                          <w:rFonts w:cs="Century Gothic" w:ascii="Century Gothic" w:hAnsi="Century Gothic"/>
                          <w:b/>
                          <w:szCs w:val="24"/>
                          <w:lang w:val="en-US"/>
                        </w:rPr>
                        <w:t>3rd</w:t>
                      </w: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 xml:space="preserve"> 6 WEEKS 201</w:t>
                      </w:r>
                      <w:r>
                        <w:rPr>
                          <w:rFonts w:cs="Century Gothic" w:ascii="Century Gothic" w:hAnsi="Century Gothic"/>
                          <w:b/>
                          <w:szCs w:val="24"/>
                          <w:lang w:val="en-US"/>
                        </w:rPr>
                        <w:t>5</w:t>
                      </w: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>-201</w:t>
                      </w:r>
                      <w:r>
                        <w:rPr>
                          <w:rFonts w:cs="Century Gothic" w:ascii="Century Gothic" w:hAnsi="Century Gothic"/>
                          <w:b/>
                          <w:szCs w:val="24"/>
                          <w:lang w:val="en-US"/>
                        </w:rPr>
                        <w:t>6</w:t>
                      </w: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TUTORING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: 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Monday – Thursday before school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ASSIGNMENTS (THE NUMBER IS KEYED TO THE LESSON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#19</w:t>
        <w:tab/>
        <w:t>Sections 6-1 to 6-2</w:t>
        <w:tab/>
        <w:tab/>
        <w:t>pg. 397: #12, 15, 17, 19, 22, 24, 28-31</w:t>
        <w:tab/>
        <w:tab/>
      </w:r>
    </w:p>
    <w:p>
      <w:pPr>
        <w:pStyle w:val="Normal"/>
        <w:ind w:left="72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  <w:t>pg. 407: #9, 10, 19, 20, 22, 33-36</w:t>
      </w:r>
    </w:p>
    <w:p>
      <w:pPr>
        <w:pStyle w:val="Normal"/>
        <w:ind w:left="720" w:hanging="72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</w:r>
    </w:p>
    <w:p>
      <w:pPr>
        <w:pStyle w:val="Normal"/>
        <w:ind w:firstLine="72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#20</w:t>
        <w:tab/>
        <w:t xml:space="preserve">Sections 6-3 to 6-4 </w:t>
        <w:tab/>
        <w:tab/>
        <w:t>pg. 417: #10, 11, 13, 19, 20, 24, 25</w:t>
      </w:r>
    </w:p>
    <w:p>
      <w:pPr>
        <w:pStyle w:val="Normal"/>
        <w:ind w:firstLine="72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  <w:t>pg. 426: #14-16, 20, 22, 23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72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#21 </w:t>
        <w:tab/>
        <w:t>Sections 6-5 to 6-6</w:t>
        <w:tab/>
        <w:tab/>
        <w:t>pg. 435: #9-11, 14, 19, 20, 23, 24, 27, 30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  <w:tab/>
        <w:t>pg. 444: #12, 15, 18, 21, 24, 25, 43, 44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72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#22 </w:t>
        <w:tab/>
        <w:t>Sections 11-1 to 11-2</w:t>
        <w:tab/>
        <w:t>pg. 783: #10-15, 21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  <w:tab/>
        <w:t>pg. 793: #8-13, 30-32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72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#23 </w:t>
        <w:tab/>
        <w:t>Sections 11-3 to 11-4</w:t>
        <w:tab/>
        <w:t>pg. 800: #8-13, 18-23, 41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  <w:tab/>
        <w:t>pg. 811: #15-18, 20, 29-31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72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#24 </w:t>
        <w:tab/>
        <w:t>Sections 11-5</w:t>
        <w:tab/>
        <w:tab/>
        <w:t>pg. 821: #6-13, 15, 16</w:t>
      </w:r>
    </w:p>
    <w:p>
      <w:pPr>
        <w:pStyle w:val="Normal"/>
        <w:tabs>
          <w:tab w:val="clear" w:pos="720"/>
          <w:tab w:val="left" w:pos="4320" w:leader="none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tbl>
      <w:tblPr>
        <w:tblW w:w="10440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Quiz 6: A-Day 11-18-15, B-Day 11-19-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est 6:  A-Day 11-30-15, B-Day 12-1-1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Quiz 11: A-Day 12-3-15, B-Day 12-4-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est 11:  A-Day 12-9-15, B-Day 12-10-1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76" w:right="72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omic Sans MS" w:hAnsi="Comic Sans MS" w:cs="Comic Sans MS"/>
      <w:sz w:val="24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7:37:00Z</dcterms:created>
  <dc:creator>Steve  Aday</dc:creator>
  <dc:description/>
  <cp:keywords/>
  <dc:language>en-US</dc:language>
  <cp:lastModifiedBy>Mr. Boykin</cp:lastModifiedBy>
  <cp:lastPrinted>2011-08-15T21:39:00Z</cp:lastPrinted>
  <dcterms:modified xsi:type="dcterms:W3CDTF">2015-12-01T19:32:00Z</dcterms:modified>
  <cp:revision>11</cp:revision>
  <dc:subject/>
  <dc:title>AP CALCULUS AB - 1st 6 WEE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92505437</vt:r8>
  </property>
</Properties>
</file>