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</wp:posOffset>
                </wp:positionH>
                <wp:positionV relativeFrom="paragraph">
                  <wp:posOffset>-116205</wp:posOffset>
                </wp:positionV>
                <wp:extent cx="6423660" cy="1491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14916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Teacher: CALVIN BOYKIN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  <w:lang w:val="en-US"/>
                              </w:rPr>
                              <w:t>Algebraic Reasoning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 xml:space="preserve"> - 1st 6 WEEKS 201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-20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TUTORING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Monday – Thursday before school; Wednesday after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ASSIGNMENTS (THE NUMBER IS KEYED TO THE LESS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5.8pt;height:117.45pt;mso-wrap-distance-left:9.05pt;mso-wrap-distance-right:9.05pt;mso-wrap-distance-top:0pt;mso-wrap-distance-bottom:0pt;margin-top:-9.15pt;mso-position-vertical-relative:text;margin-left:24.3pt;mso-position-horizontal-relative:text">
                <v:textbox inset="0.0875in,0.0375in,0.0875in,0.0375in">
                  <w:txbxContent>
                    <w:p>
                      <w:pPr>
                        <w:pStyle w:val="Heading2"/>
                        <w:keepNext w:val="true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Teacher: CALVIN BOYKIN</w:t>
                      </w:r>
                    </w:p>
                    <w:p>
                      <w:pPr>
                        <w:pStyle w:val="Heading2"/>
                        <w:keepNext w:val="true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  <w:lang w:val="en-US"/>
                        </w:rPr>
                        <w:t>Algebraic Reasoning</w:t>
                      </w: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 xml:space="preserve"> - 1st 6 WEEKS 201</w:t>
                      </w:r>
                      <w:r>
                        <w:rPr>
                          <w:rFonts w:cs="Century Gothic" w:ascii="Century Gothic" w:hAnsi="Century Gothic"/>
                          <w:b/>
                          <w:szCs w:val="24"/>
                          <w:lang w:val="en-US"/>
                        </w:rPr>
                        <w:t>9</w:t>
                      </w: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-20</w:t>
                      </w:r>
                      <w:r>
                        <w:rPr>
                          <w:rFonts w:cs="Century Gothic" w:ascii="Century Gothic" w:hAnsi="Century Gothic"/>
                          <w:b/>
                          <w:szCs w:val="24"/>
                          <w:lang w:val="en-US"/>
                        </w:rPr>
                        <w:t>20</w:t>
                      </w: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TUTORING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: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Monday – Thursday before school; Wednesday after schoo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ASSIGNMENTS (THE NUMBER IS KEYED TO THE LESSON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40" w:hanging="720"/>
        <w:rPr/>
      </w:pPr>
      <w:r>
        <w:rPr>
          <w:rFonts w:cs="Century Gothic" w:ascii="Century Gothic" w:hAnsi="Century Gothic"/>
          <w:sz w:val="24"/>
          <w:szCs w:val="24"/>
        </w:rPr>
        <w:t>#1</w:t>
      </w:r>
      <w:r>
        <w:rPr>
          <w:rFonts w:cs="Century Gothic" w:ascii="Century Gothic" w:hAnsi="Century Gothic"/>
          <w:b/>
          <w:sz w:val="24"/>
          <w:szCs w:val="24"/>
        </w:rPr>
        <w:tab/>
      </w:r>
      <w:r>
        <w:rPr>
          <w:rFonts w:cs="Century Gothic" w:ascii="Century Gothic" w:hAnsi="Century Gothic"/>
          <w:sz w:val="24"/>
          <w:szCs w:val="24"/>
        </w:rPr>
        <w:t>Domain and Range</w:t>
        <w:tab/>
        <w:t xml:space="preserve"> </w:t>
        <w:tab/>
        <w:t>pg. 54: #3, 8, 9</w:t>
      </w:r>
    </w:p>
    <w:p>
      <w:pPr>
        <w:pStyle w:val="Normal"/>
        <w:ind w:left="1440" w:hanging="720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 xml:space="preserve"> </w:t>
        <w:tab/>
        <w:t>pg. 55: #12</w:t>
      </w:r>
    </w:p>
    <w:p>
      <w:pPr>
        <w:pStyle w:val="Normal"/>
        <w:ind w:left="1440" w:hanging="72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 xml:space="preserve"> </w:t>
        <w:tab/>
        <w:t>pg. 56: #22, 23, 24</w:t>
        <w:tab/>
        <w:tab/>
        <w:t xml:space="preserve">    </w:t>
      </w:r>
    </w:p>
    <w:p>
      <w:pPr>
        <w:pStyle w:val="Normal"/>
        <w:ind w:left="1440" w:hanging="72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firstLine="72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#2</w:t>
        <w:tab/>
        <w:t>Solving Linear Equations</w:t>
        <w:tab/>
        <w:t xml:space="preserve"> </w:t>
        <w:tab/>
        <w:t>pg. 79: #1-6</w:t>
        <w:tab/>
      </w:r>
    </w:p>
    <w:p>
      <w:pPr>
        <w:pStyle w:val="Normal"/>
        <w:ind w:firstLine="720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 xml:space="preserve"> </w:t>
        <w:tab/>
        <w:t>pg. 80: #13-20</w:t>
      </w:r>
    </w:p>
    <w:p>
      <w:pPr>
        <w:pStyle w:val="Normal"/>
        <w:ind w:firstLine="72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 xml:space="preserve"> </w:t>
        <w:tab/>
        <w:t>pg. 86: #14-19</w:t>
      </w:r>
    </w:p>
    <w:p>
      <w:pPr>
        <w:pStyle w:val="Normal"/>
        <w:ind w:firstLine="72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firstLine="72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#3</w:t>
        <w:tab/>
        <w:t>Graphing Linear Functions</w:t>
        <w:tab/>
        <w:t>pg. 214: #7-14, 17-19</w:t>
      </w:r>
    </w:p>
    <w:p>
      <w:pPr>
        <w:pStyle w:val="Normal"/>
        <w:ind w:firstLine="72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3600" w:firstLine="72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firstLine="72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#4</w:t>
        <w:tab/>
        <w:t>Solving Inequalities</w:t>
        <w:tab/>
        <w:tab/>
        <w:t>pg. 37: #10 – 24</w:t>
      </w:r>
    </w:p>
    <w:p>
      <w:pPr>
        <w:pStyle w:val="Normal"/>
        <w:ind w:firstLine="72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firstLine="72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#5</w:t>
        <w:tab/>
        <w:t>Section 2-3</w:t>
        <w:tab/>
        <w:tab/>
        <w:t xml:space="preserve">       </w:t>
        <w:tab/>
        <w:t xml:space="preserve"> pg. 111: #11, 14, 18, 19, 20, 28, 30, 47, 50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firstLine="72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#6</w:t>
        <w:tab/>
        <w:t>Sections 2-4 to 2-5</w:t>
        <w:tab/>
        <w:tab/>
        <w:t>pg. 121: #12, 15, 18, 20, 22-26, 31, 32</w:t>
        <w:tab/>
      </w:r>
    </w:p>
    <w:p>
      <w:pPr>
        <w:pStyle w:val="Normal"/>
        <w:ind w:firstLine="72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>pg. 130: #11, 13, 22, 26-29, 33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#7</w:t>
        <w:tab/>
        <w:t>Sections 2-6 to 2-8</w:t>
        <w:tab/>
        <w:tab/>
        <w:t>pg. 139: #9-18, 20, 22</w:t>
        <w:tab/>
        <w:tab/>
      </w:r>
    </w:p>
    <w:p>
      <w:pPr>
        <w:pStyle w:val="Normal"/>
        <w:ind w:left="72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 xml:space="preserve">pg. 147: #3, 6, 11, 17 </w:t>
      </w:r>
    </w:p>
    <w:p>
      <w:pPr>
        <w:pStyle w:val="Normal"/>
        <w:ind w:left="72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>pg. 156: #7, 10, 12, 14, 15</w:t>
      </w:r>
    </w:p>
    <w:p>
      <w:pPr>
        <w:pStyle w:val="Normal"/>
        <w:ind w:left="720" w:hanging="72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</w:r>
    </w:p>
    <w:p>
      <w:pPr>
        <w:pStyle w:val="Normal"/>
        <w:ind w:firstLine="72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#8</w:t>
        <w:tab/>
        <w:t>Sections 3-1 to 3-2</w:t>
        <w:tab/>
        <w:tab/>
        <w:t>pg. 175: #13, 18, 22, 24, 28, 30, 32, 43, 44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ab/>
        <w:t>pg. 183: #12-18 even, 20, 21, 24, 27, 38, 39</w:t>
        <w:tab/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firstLine="72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#9</w:t>
      </w:r>
      <w:r>
        <w:rPr>
          <w:rFonts w:cs="Century Gothic" w:ascii="Century Gothic" w:hAnsi="Century Gothic"/>
          <w:b/>
          <w:sz w:val="24"/>
          <w:szCs w:val="24"/>
        </w:rPr>
        <w:tab/>
      </w:r>
      <w:r>
        <w:rPr>
          <w:rFonts w:cs="Century Gothic" w:ascii="Century Gothic" w:hAnsi="Century Gothic"/>
          <w:sz w:val="24"/>
          <w:szCs w:val="24"/>
        </w:rPr>
        <w:t>Sections 3-3 to 3-4</w:t>
        <w:tab/>
        <w:tab/>
        <w:t>pg. 192: #14, 20, 24, 26, 28-32 even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ab/>
        <w:t>pg. 202: #14, 20, 22, 26, 28, 37, 41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firstLine="72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#10</w:t>
      </w:r>
      <w:r>
        <w:rPr>
          <w:rFonts w:cs="Century Gothic" w:ascii="Century Gothic" w:hAnsi="Century Gothic"/>
          <w:b/>
          <w:sz w:val="24"/>
          <w:szCs w:val="24"/>
        </w:rPr>
        <w:tab/>
      </w:r>
      <w:r>
        <w:rPr>
          <w:rFonts w:cs="Century Gothic" w:ascii="Century Gothic" w:hAnsi="Century Gothic"/>
          <w:sz w:val="24"/>
          <w:szCs w:val="24"/>
        </w:rPr>
        <w:t>Sections 3-5 to 3-6</w:t>
        <w:tab/>
        <w:tab/>
        <w:t>pg. 210: #12, 13, 16, 20, 23, 26</w:t>
      </w:r>
    </w:p>
    <w:p>
      <w:pPr>
        <w:pStyle w:val="Normal"/>
        <w:ind w:firstLine="72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>pg. 220: #8, 12, 14, 17, 21-24</w:t>
      </w:r>
    </w:p>
    <w:p>
      <w:pPr>
        <w:pStyle w:val="Normal"/>
        <w:ind w:firstLine="72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firstLine="72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tbl>
      <w:tblPr>
        <w:tblW w:w="10440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Quiz 1: A-Day 8-24-18, B-Day 8-27-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est 1: A-Day 8-30-18, B-Day 8-31-1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Quiz 2: A-Day 9-10-18, B-Day 9-11-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est 2: A-Day 9-18-18, B-Day 9-19-1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Quiz 3: A-Day 9-20-18, B-Day 9-21-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est 3: A-Day 9-26-18, B-Day 9-27-1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Six Weeks: A-Day 9-28-18, B-Day 10-1-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omic Sans MS" w:hAnsi="Comic Sans MS" w:cs="Comic Sans MS"/>
      <w:sz w:val="24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6:30:00Z</dcterms:created>
  <dc:creator>Mr. Boykin</dc:creator>
  <dc:description/>
  <cp:keywords/>
  <dc:language>en-US</dc:language>
  <cp:lastModifiedBy>CALVIN BOYKIN</cp:lastModifiedBy>
  <cp:lastPrinted>2018-08-22T08:44:00Z</cp:lastPrinted>
  <dcterms:modified xsi:type="dcterms:W3CDTF">2019-09-01T02:58:00Z</dcterms:modified>
  <cp:revision>28</cp:revision>
  <dc:subject/>
  <dc:title>Pre AP Geometry - 1st 6 Wee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92505437</vt:r8>
  </property>
</Properties>
</file>